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121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1701" w:right="-800" w:firstLine="567"/>
        <w:rPr>
          <w:sz w:val="20"/>
          <w:lang w:val="cs-CZ"/>
        </w:rPr>
      </w:pPr>
      <w:r>
        <w:rPr>
          <w:sz w:val="20"/>
          <w:lang w:val="cs-CZ"/>
        </w:rPr>
        <w:t xml:space="preserve">Průmyslově vyráběná tepelně izolační vápenocementová suchá maltová směs podle </w:t>
      </w:r>
    </w:p>
    <w:p>
      <w:pPr>
        <w:pStyle w:val="Normal"/>
        <w:ind w:left="2268" w:right="-800" w:hanging="0"/>
        <w:rPr>
          <w:sz w:val="20"/>
          <w:lang w:val="cs-CZ"/>
        </w:rPr>
      </w:pPr>
      <w:r>
        <w:rPr>
          <w:sz w:val="20"/>
          <w:lang w:val="cs-CZ"/>
        </w:rPr>
        <w:t xml:space="preserve">ČSN 72 2430-3, na bázi vápenného hydrátu, cementu a lehčeného plniva (liapor), </w:t>
      </w:r>
    </w:p>
    <w:p>
      <w:pPr>
        <w:pStyle w:val="Normal"/>
        <w:ind w:left="2268" w:right="-800" w:hanging="0"/>
        <w:rPr>
          <w:sz w:val="20"/>
          <w:lang w:val="cs-CZ"/>
        </w:rPr>
      </w:pPr>
      <w:r>
        <w:rPr>
          <w:sz w:val="20"/>
          <w:lang w:val="cs-CZ"/>
        </w:rPr>
        <w:t>upravená hygienicky nezávadnými zušlechťujícími přísadami zlepšujícími zpraco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vatelnost čerstvé malty. Odpovídá lehčené zdicí maltě LM 21 podle DIN 1053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Pro zdění vysoce tepelně izolačních stavebních hmot jako např. lehčené cihly, </w:t>
      </w:r>
    </w:p>
    <w:p>
      <w:pPr>
        <w:pStyle w:val="Normal"/>
        <w:ind w:left="1701" w:right="-375" w:firstLine="567"/>
        <w:rPr>
          <w:sz w:val="20"/>
          <w:lang w:val="cs-CZ"/>
        </w:rPr>
      </w:pPr>
      <w:r>
        <w:rPr>
          <w:sz w:val="20"/>
          <w:lang w:val="cs-CZ"/>
        </w:rPr>
        <w:t>LIAPOR, POROTHERM a pod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2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bez prachu a nečistot. Silně nebo rozdílně nasákavé podklady předem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navlhčit vod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HASIT 121 je určen zejména pro ruční zpracování. Doporučuje se míchat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kontinuální míchačkou. Doporučené množství záměsové vody cca 11 l na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20 kg (1 pytel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20 kg suché směsi, vznikne přidáním záměsové vody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cca 30 dm</w:t>
      </w:r>
      <w:r>
        <w:rPr>
          <w:sz w:val="20"/>
          <w:vertAlign w:val="superscript"/>
          <w:lang w:val="cs-CZ"/>
        </w:rPr>
        <w:t xml:space="preserve">3 </w:t>
      </w:r>
      <w:r>
        <w:rPr>
          <w:sz w:val="20"/>
          <w:lang w:val="cs-CZ"/>
        </w:rPr>
        <w:t xml:space="preserve"> čerstvé malty. Z jedné tuny vznikne přidáním záměsové vody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cca 1500 l čerstvé malt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233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Silně nasákavé stavební prvky (zejména při teplém počasí) předem navlhčit vodou,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aby nedošlo k rychlému vysychání malty. Doba zpracovatelnosti cca 100 min. HASIT 121 nezpracovávat při teplotách vzduchu a podkladu pod +5 °C! Dodatečné přidávání kameniva a přísad k hotové maltové směsi je nepřípustné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>min. 5,0 (MPa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Objemová hmotnost zatvrdlé malty po vysušení</w:t>
        <w:tab/>
        <w:t>max. 0,7 (kg/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Součinitel tepelné vodivosti </w:t>
      </w:r>
      <w:r>
        <w:rPr>
          <w:rFonts w:eastAsia="Symbol" w:cs="Symbol" w:ascii="Symbol" w:hAnsi="Symbol"/>
          <w:sz w:val="20"/>
          <w:lang w:val="cs-CZ"/>
        </w:rPr>
        <w:t></w:t>
      </w:r>
      <w:r>
        <w:rPr>
          <w:sz w:val="20"/>
          <w:lang w:val="cs-CZ"/>
        </w:rPr>
        <w:tab/>
        <w:tab/>
        <w:tab/>
        <w:t>max. 0,18 (W/m.K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4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cca 1,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ahu za ohybu po 28 dnech </w:t>
        <w:tab/>
        <w:tab/>
        <w:t>min. 1,5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0:59:00Z</dcterms:created>
  <dc:creator>Hasit a.s.</dc:creator>
  <dc:description/>
  <dc:language>en-US</dc:language>
  <cp:lastModifiedBy>Stanislav Babka</cp:lastModifiedBy>
  <cp:lastPrinted>2000-10-17T13:25:00Z</cp:lastPrinted>
  <dcterms:modified xsi:type="dcterms:W3CDTF">2001-04-11T10:04:00Z</dcterms:modified>
  <cp:revision>16</cp:revision>
  <dc:subject/>
  <dc:title>BODENAUSGLEICHSMASSE 446</dc:title>
</cp:coreProperties>
</file>