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120</w:t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 xml:space="preserve">Průmyslově vyráběná tepelně izolační vápenocementová suchá maltová směs podle </w:t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 xml:space="preserve">ČSN 72 2430-3, na bázi vápenného hydrátu, cementu a lehčeného plniva (liapor), </w:t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>upravená hygienicky nezávadnými zušlechťujícími přísadami zlepšujícími zpraco-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vatelnost čerstvé malty. Odpovídá lehčené zdící maltě LM 36 podle DIN 1053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Pro zdění vysoce tepelně izolačních stavebních hmot jako např. lehčené cihly,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LIAPOR, POROTHERM a p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bez prachu a nečistot. Silně nebo rozdílně nasákavé podklady přede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vlhčit vod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HASIT 120 je určen zejména pro ruční zpracování. Doporučuje se míchat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 xml:space="preserve">kontinuální míchačkou. Vhodný i pro strojní zpracování (funkce omítacího stroj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jako čerpadla). Doporučené množství záměsové vody cca 9,5 l na 35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35 kg such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 xml:space="preserve">3 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233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ilně nasákavé stavební prvky (zejména při teplém počasí) předem navlhčit vodou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by nedošlo k rychlému vysychání malty. Doba zpracovatelnosti cca 100 min. HASIT 120 nezpracovávat při teplotách vzduchu a podkladu pod +5 °C!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ahu za ohybu po 28 dnech </w:t>
        <w:tab/>
        <w:tab/>
        <w:t>min. 1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5,0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jemová hmotnost zatvrdlé malty po vysušení</w:t>
        <w:tab/>
        <w:t>max. 1,0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tepelné vodivosti </w:t>
      </w:r>
      <w:r>
        <w:rPr>
          <w:rFonts w:eastAsia="Symbol" w:cs="Symbol" w:ascii="Symbol" w:hAnsi="Symbol"/>
          <w:sz w:val="20"/>
          <w:lang w:val="cs-CZ"/>
        </w:rPr>
        <w:t></w:t>
      </w:r>
      <w:r>
        <w:rPr>
          <w:sz w:val="20"/>
          <w:lang w:val="cs-CZ"/>
        </w:rPr>
        <w:tab/>
        <w:tab/>
        <w:tab/>
        <w:t>max. 0,27 (W/m.K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8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odul pružnosti </w:t>
        <w:tab/>
        <w:tab/>
        <w:tab/>
        <w:tab/>
        <w:tab/>
        <w:t>min. 5000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Mrazuvzdornost </w:t>
        <w:tab/>
        <w:tab/>
        <w:tab/>
        <w:tab/>
        <w:tab/>
        <w:t>min. 15 (v cyklech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7:20:00Z</dcterms:created>
  <dc:creator>Hasit a.s.</dc:creator>
  <dc:description/>
  <dc:language>en-US</dc:language>
  <cp:lastModifiedBy>Stanislav Babka</cp:lastModifiedBy>
  <cp:lastPrinted>2001-04-11T08:02:00Z</cp:lastPrinted>
  <dcterms:modified xsi:type="dcterms:W3CDTF">2001-04-11T10:04:00Z</dcterms:modified>
  <cp:revision>16</cp:revision>
  <dc:subject/>
  <dc:title>BODENAUSGLEICHSMASSE 446</dc:title>
</cp:coreProperties>
</file>