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b/>
          <w:sz w:val="40"/>
          <w:lang w:val="cs-CZ"/>
        </w:rPr>
        <w:t>HASIT 080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ůmyslově vyráběná suchá maltová směs podle ČSN 72 2430-3 na bázi cementu,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lniva o zrnitosti 0 - 3 mm a vodoodpudivých přísad. Odpovídá zdicí maltě znač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10 podle ČSN 72 2430-3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 xml:space="preserve"> </w:t>
        <w:tab/>
        <w:tab/>
        <w:tab/>
        <w:t>Pro zdění a současné spárování lícového a obkladového zdiva (kromě vápeno-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pískových cihel). Racionální zpracování, při kterém odpadá vyškrabávání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a dodatečné spárován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 xml:space="preserve"> </w:t>
        <w:tab/>
        <w:tab/>
        <w:tab/>
        <w:t>V papírových pytlích o hmotnosti 4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 xml:space="preserve"> </w:t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 xml:space="preserve"> </w:t>
        <w:tab/>
        <w:tab/>
        <w:tab/>
        <w:t xml:space="preserve">Míchadlem nebo kontinuální míchačkou HASIMAT. Spárování se provád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párovačkou, hadicí a pod. ihned po zavadnutí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Doporučené množství záměsové vody cca 6 l na 40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 xml:space="preserve"> </w:t>
        <w:tab/>
        <w:tab/>
        <w:tab/>
        <w:t>Z jednoho pytle, tj. 40 kg suché směsi, vznikne přidáním záměsové vody cca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22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. Z jedné tuny suché směsi vznikne cca 55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 xml:space="preserve">Zvlášť důležité: </w:t>
        <w:tab/>
        <w:tab/>
      </w:r>
      <w:r>
        <w:rPr>
          <w:sz w:val="20"/>
          <w:lang w:val="cs-CZ"/>
        </w:rPr>
        <w:t xml:space="preserve">Během schnutí chránit vyspárované plochy před vysokými teplotami (umělé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ytápění, přímé sluneční záření), mrazem a přímým působením vody. Silně nasákavé zdivo je nutné, zejména při teplém počasí předem navlhčit. Výrobek nezpracovávat při teplotách vzduchu a podkladu pod +5 °C! Dodatečné přidávání kameniva a přísad k 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  <w:tab/>
        <w:tab/>
      </w:r>
      <w:r>
        <w:rPr>
          <w:sz w:val="20"/>
          <w:lang w:val="cs-CZ"/>
        </w:rPr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  <w:tab/>
        <w:tab/>
      </w:r>
      <w:r>
        <w:rPr>
          <w:sz w:val="20"/>
          <w:lang w:val="cs-CZ"/>
        </w:rPr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b/>
          <w:sz w:val="20"/>
          <w:lang w:val="cs-CZ"/>
        </w:rPr>
        <w:t>Technické parametry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ab/>
        <w:t xml:space="preserve">min.  2,2  (MPa) 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laku po 28 dnech</w:t>
        <w:tab/>
        <w:tab/>
        <w:tab/>
        <w:tab/>
        <w:tab/>
        <w:t>min. 10,0 (MPa)</w:t>
      </w:r>
    </w:p>
    <w:p>
      <w:pPr>
        <w:pStyle w:val="Normal"/>
        <w:ind w:right="-375" w:hanging="0"/>
        <w:rPr/>
      </w:pPr>
      <w:r>
        <w:rPr>
          <w:sz w:val="20"/>
          <w:lang w:val="cs-CZ"/>
        </w:rPr>
        <w:tab/>
        <w:tab/>
        <w:tab/>
        <w:tab/>
        <w:t xml:space="preserve">Objemová hmotnost v suchém stavu </w:t>
        <w:tab/>
        <w:tab/>
        <w:tab/>
        <w:t>min.   1,5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ab/>
        <w:t>0 - 3 (mm)</w:t>
      </w:r>
    </w:p>
    <w:p>
      <w:pPr>
        <w:pStyle w:val="Normal"/>
        <w:ind w:right="-375" w:hanging="0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ab/>
        <w:t>0,5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ab/>
        <w:t>min. 0,3 (MPa)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7:04:00Z</dcterms:created>
  <dc:creator>Hasit a.s.</dc:creator>
  <dc:description/>
  <dc:language>en-US</dc:language>
  <cp:lastModifiedBy>Stanislav Babka</cp:lastModifiedBy>
  <cp:lastPrinted>2001-04-12T07:38:00Z</cp:lastPrinted>
  <dcterms:modified xsi:type="dcterms:W3CDTF">2001-04-12T05:38:00Z</dcterms:modified>
  <cp:revision>17</cp:revision>
  <dc:subject/>
  <dc:title>BODENAUSGLEICHSMASSE 446</dc:title>
</cp:coreProperties>
</file>