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055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inerální průmyslově vyráběná suchá maltová směs podle ČSN 72 2430,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na bázi vápenného hydrátu, cementu a plniva o zrnitosti 0 - 4 mm.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>Jako zdicí malta pro zdivo všeho druhu, kromě sádrových stavebních prvků.</w:t>
      </w:r>
    </w:p>
    <w:p>
      <w:pPr>
        <w:pStyle w:val="Normal"/>
        <w:ind w:left="1701" w:right="-375" w:firstLine="567"/>
        <w:rPr>
          <w:sz w:val="20"/>
          <w:lang w:val="cs-CZ"/>
        </w:rPr>
      </w:pPr>
      <w:r>
        <w:rPr>
          <w:sz w:val="20"/>
          <w:lang w:val="cs-CZ"/>
        </w:rPr>
        <w:t xml:space="preserve">Vhodná zejména pro zdění nosných zdí, tenkostěnných příček, komínových </w:t>
      </w:r>
    </w:p>
    <w:p>
      <w:pPr>
        <w:pStyle w:val="Normal"/>
        <w:ind w:left="1701" w:right="-375" w:firstLine="567"/>
        <w:rPr>
          <w:sz w:val="20"/>
          <w:lang w:val="cs-CZ"/>
        </w:rPr>
      </w:pPr>
      <w:r>
        <w:rPr>
          <w:sz w:val="20"/>
          <w:lang w:val="cs-CZ"/>
        </w:rPr>
        <w:t>průduchů apod. Odpovídá normální zdící maltě značky 10.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40 kg nebo volně v silech.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>Musí být bez prachu a nečistot.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>HASIT 055 je určen pro ruční zpracování. Možno míchat všemi typy míchaček.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Doporučené množství záměsové vody cca 6 l na 40 kg (1 pytel).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40 kg suché směsi, vznikne přidáním záměsové vody cca </w:t>
      </w:r>
    </w:p>
    <w:p>
      <w:pPr>
        <w:pStyle w:val="Normal"/>
        <w:ind w:right="-1" w:hanging="0"/>
        <w:rPr/>
      </w:pPr>
      <w:r>
        <w:rPr>
          <w:sz w:val="20"/>
          <w:lang w:val="cs-CZ"/>
        </w:rPr>
        <w:tab/>
        <w:tab/>
        <w:tab/>
        <w:tab/>
        <w:t>23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. Z jedné tuny suché směsi vznikne cca 580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.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Silně nasákavé stavební materiály, zvláště při teplém počasí, předem navlhčit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 xml:space="preserve">vodou, aby se zamezilo rychlému vysychání malty. HASIT 055 nezpracovávat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při teplotách vzduchu a podkladu pod +5 °C! Dodatečné přidávání kameniva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a přísad k hotové maltové směsi je nepřípustné! 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375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ind w:right="-1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1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1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1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1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ind w:right="-1" w:hanging="0"/>
        <w:rPr/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ab/>
        <w:t xml:space="preserve">min.   2,2 (MPa) 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laku po 28 dnech</w:t>
        <w:tab/>
        <w:tab/>
        <w:tab/>
        <w:tab/>
        <w:tab/>
        <w:t>min. 10,0 (MPa)</w:t>
      </w:r>
    </w:p>
    <w:p>
      <w:pPr>
        <w:pStyle w:val="Normal"/>
        <w:ind w:right="-1" w:hanging="0"/>
        <w:rPr/>
      </w:pPr>
      <w:r>
        <w:rPr>
          <w:sz w:val="20"/>
          <w:lang w:val="cs-CZ"/>
        </w:rPr>
        <w:tab/>
        <w:tab/>
        <w:tab/>
        <w:tab/>
        <w:t>Objemová hmotnost zatvrdlé malty po vysušení</w:t>
        <w:tab/>
        <w:tab/>
        <w:t>min.   1,5 (kg/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)</w:t>
      </w:r>
    </w:p>
    <w:p>
      <w:pPr>
        <w:pStyle w:val="Normal"/>
        <w:ind w:left="1701" w:right="-1" w:firstLine="567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ab/>
        <w:t>0 - 4 (mm)</w:t>
      </w:r>
    </w:p>
    <w:p>
      <w:pPr>
        <w:pStyle w:val="Normal"/>
        <w:ind w:right="-1" w:hanging="0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ab/>
        <w:t>0,58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09:22:00Z</dcterms:created>
  <dc:creator>Hasit a.s.</dc:creator>
  <dc:description/>
  <dc:language>en-US</dc:language>
  <cp:lastModifiedBy>Stanislav Babka</cp:lastModifiedBy>
  <cp:lastPrinted>1980-01-04T10:55:00Z</cp:lastPrinted>
  <dcterms:modified xsi:type="dcterms:W3CDTF">2001-04-11T10:04:00Z</dcterms:modified>
  <cp:revision>19</cp:revision>
  <dc:subject/>
  <dc:title>BODENAUSGLEICHSMASSE 446</dc:title>
</cp:coreProperties>
</file>