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050 N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942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inerální průmyslově vyráběná suchá maltová směs podle ČSN 72 2430-3, na bázi</w:t>
      </w:r>
    </w:p>
    <w:p>
      <w:pPr>
        <w:pStyle w:val="Normal"/>
        <w:ind w:right="-942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ápenného hydrátu, cementu a plniva o zrnitosti 0 - 3 mm upravená hygienicky</w:t>
      </w:r>
    </w:p>
    <w:p>
      <w:pPr>
        <w:pStyle w:val="Normal"/>
        <w:ind w:right="-942" w:hanging="0"/>
        <w:rPr/>
      </w:pPr>
      <w:r>
        <w:rPr>
          <w:sz w:val="20"/>
          <w:lang w:val="cs-CZ"/>
        </w:rPr>
        <w:tab/>
        <w:tab/>
        <w:tab/>
        <w:tab/>
        <w:t>nezávadnými zušlechťujícími přísadami zlepšujícími zpracovatelnost a přilnavost</w:t>
      </w:r>
    </w:p>
    <w:p>
      <w:pPr>
        <w:pStyle w:val="Normal"/>
        <w:ind w:right="-942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čerstvé malty.</w:t>
      </w:r>
    </w:p>
    <w:p>
      <w:pPr>
        <w:pStyle w:val="Normal"/>
        <w:ind w:right="-80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084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nebo vícevrstvá jádrová omítka určená pro omítání všech druhů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stavebních materiálů ve vnitřních i vnějších prostorech. Při použití pro zdění odpovídá normální zdicí maltě značky 5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 nebo volně v sil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942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bez prachu a nečistot. Silně nebo rozdílně nasákavé podklady předem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navlhčit vod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HASIT 050 N je určen zejména pro ruční zpracování. Doporučuje se míchat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kontinuální míchačkou. Vhodný i pro strojní omítání (omítacími stroji pro hrubé omítky). Maximální tloušťka jedné vrstvy omítky 25 mm, min. 10 mm. Doporučené množství záměsové vody cca 7 l na 4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Z jednoho pytle, tj. 40 kg suché směsi, vznikne cca 26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vydá při vrstvě omítky 20 mm cca 1,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. Z jedné tuny suché směsi vznikne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65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vlášť důležité:</w:t>
        <w:tab/>
        <w:tab/>
      </w:r>
      <w:r>
        <w:rPr>
          <w:sz w:val="20"/>
          <w:lang w:val="cs-CZ"/>
        </w:rPr>
        <w:t xml:space="preserve">Silně nasákavé stavební materiály, zvláště při teplém počasí, předem navlhčit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vodou, aby se zamezilo rychlému vysychání malty. Během tuhnutí chránit omítnuté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plochy před vysokými teplotami (umělé vytápění, přímé sluneční záření) a mrazem. HASIT 050 N nezpracovávat při teplotách vzduchu a podkladu pod +5 °C ! Dodatečné přidávání kameniva a přísad k hotové maltové směsi je nepřípustné!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 xml:space="preserve">min. 1,3 (MPa)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>min. 5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řídržnost malty k podkladu</w:t>
        <w:tab/>
        <w:tab/>
        <w:t xml:space="preserve"> </w:t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3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6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Objemová hmotnost zatvrdlé malty po vysušení </w:t>
        <w:tab/>
        <w:t>min. 1,2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ab/>
        <w:tab/>
        <w:tab/>
        <w:t>13 (1)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6:47:00Z</dcterms:created>
  <dc:creator>Hasit a.s.</dc:creator>
  <dc:description/>
  <dc:language>en-US</dc:language>
  <cp:lastModifiedBy>Stanislav Babka</cp:lastModifiedBy>
  <dcterms:modified xsi:type="dcterms:W3CDTF">2001-04-11T10:05:00Z</dcterms:modified>
  <cp:revision>14</cp:revision>
  <dc:subject/>
  <dc:title>BODENAUSGLEICHSMASSE 446</dc:title>
</cp:coreProperties>
</file>