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02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3,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a bázi cementu a plniv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zdicí malta pro zdění silně namáhaných stavebních konstrukcí, odpovídá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 xml:space="preserve">normální zdicí maltě značky 15. Vhodná i jako cementový postřik ve vnitřních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i vnějších prostor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bez prachu a nečisto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>HASIT 020 je určen pro ruční zpracování. Možno míchat všemi typy míchače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Doporučené množství záměsové vody cca 6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Z jednoho pytle, tj. 40 kg suché směsi, vznikne přidáním záměsové vody cca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2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jako cementový postřik 5 - 6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 Z jedné tuny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měsi vznikne cca 50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>Silně nasákavé stavební materiály, zvláště při teplém počasí, předem navlhčit vodou,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aby se zamezilo rychlému vysychání malty. HASIT 020 nezpracovávat při teplotách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zduchu a podkladu pod +5 °C! Dodatečné přidávání kameniva a přísad k hotové</w:t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3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1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3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jemová hmotnost zatvrdlé malty po vysušení</w:t>
        <w:tab/>
        <w:t>min. 1,5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5:28:00Z</dcterms:created>
  <dc:creator>Hasit a.s.</dc:creator>
  <dc:description/>
  <dc:language>en-US</dc:language>
  <cp:lastModifiedBy>Stanislav Babka</cp:lastModifiedBy>
  <dcterms:modified xsi:type="dcterms:W3CDTF">2001-04-11T10:05:00Z</dcterms:modified>
  <cp:revision>15</cp:revision>
  <dc:subject/>
  <dc:title>BODENAUSGLEICHSMASSE 446</dc:title>
</cp:coreProperties>
</file>