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40"/>
          <w:lang w:val="cs-CZ"/>
        </w:rPr>
        <w:t>FLEX-COLORFUGE 556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růmyslově vyráběná spárovací suchá maltová směs na bázi cementu, písku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a chemických přísa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K vytváření nepropustného flexibilního vyspárování keramických obkladů ve 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 xml:space="preserve">vnějších a vnitřních prostorách (koupelny,sprchy, terasy, balkony atd.).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ro vnějšími vlivy zatěžované podklady (vytápěné podlahy, sádrokartony,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sádrové desky, dřevotřískové desky, dřevěné podlahy).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ro šířku spár od 4 do 20 m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2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  <w:tab/>
        <w:tab/>
        <w:tab/>
      </w:r>
      <w:r>
        <w:rPr>
          <w:sz w:val="20"/>
          <w:lang w:val="cs-CZ"/>
        </w:rPr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Spáry po přiložení obkládaček rovnoměrně vyškrábat na tloušťku obklad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Maltu pro obklady nechat zatvrdnout. Spáry bezprostředně před spárováním dokonale vyčistit (případně i vodou) a navlhči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Obsah pytle (25 kg) důkladně rozmícháme s 5 l čisté vody (na 1 kg suchého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materiálu připadá 0,2 l vody). Po době zrání cca 2 - 3 minuty ještě jednou krátce promícháme. Rozdělanou spárovací hmotu nanášíme gumovou stěrkou nebo spárovacím gumovým hladítkem do spár a diagonálně stáhneme. Po lehkém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zavadnutí ještě jednou přespárujeme. Pohyblivé a rohové spáry pečlivě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vyškrábeme - pro jejich spárování použít silikonový tmel. Po stejnoměrném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zavadnutí omyjeme vlhkou houbou (ne příliš měkkou) až jsou odstraněny zbytky malty z dlaždic a nakonec znovu omyjeme. Po cca 1 hodině odstraníme bílý závoj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ab/>
        <w:tab/>
        <w:tab/>
        <w:t>Při průměrné šířce spáry 8 mm:</w:t>
        <w:tab/>
        <w:t xml:space="preserve">rozměr 240 x 115 mm </w:t>
        <w:tab/>
        <w:t>cca 2,2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ab/>
        <w:tab/>
        <w:tab/>
        <w:tab/>
        <w:tab/>
        <w:t xml:space="preserve">rozměr 104 x   94 mm </w:t>
        <w:tab/>
        <w:t>cca 2,6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ab/>
        <w:tab/>
        <w:tab/>
        <w:tab/>
        <w:tab/>
        <w:t xml:space="preserve">rozměr 240 x   52 mm </w:t>
        <w:tab/>
        <w:t>cca 3,6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>FLEX-COLORFUGE 556 nemůže být použit jako náhrada za utěsňovací prostřed-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ky. Nezpracovávat za přímého působení tepla, vlhkosti a průvanu.Při použití na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vytápěné podlahy pomalu vytápět nejdříve po 1 týdnu. Pro vyhnutí se změně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barvy nutno spáry předem navlhčit. Po ukončení obklady dobře vyčistíme čistou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vodou. Použití obvyklých chemických prostředků pro odstraňování zaschlého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cementového závoje na obkladech je povoleno nejdříve po 8 dnech! Výrobek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nezpracovávat při teplotách vzduchu a podkladu pod +5 °C! Dodatečné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>přidávání kameniva a pří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řednosti:</w:t>
      </w:r>
      <w:r>
        <w:rPr>
          <w:sz w:val="20"/>
          <w:lang w:val="cs-CZ"/>
        </w:rPr>
        <w:tab/>
        <w:tab/>
        <w:tab/>
        <w:t xml:space="preserve">FLEX-COLORFUGE 556 se nechá lehce připravit a poskytuje bezproblémově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pracovatelnou spárovací maltu, která je po vytvrdnutí nepropustnější a odolnější </w:t>
      </w:r>
    </w:p>
    <w:p>
      <w:pPr>
        <w:pStyle w:val="Normal"/>
        <w:ind w:left="1701" w:right="-233" w:firstLine="567"/>
        <w:rPr>
          <w:sz w:val="20"/>
          <w:lang w:val="cs-CZ"/>
        </w:rPr>
      </w:pPr>
      <w:r>
        <w:rPr>
          <w:sz w:val="20"/>
          <w:lang w:val="cs-CZ"/>
        </w:rPr>
        <w:t xml:space="preserve">vůči otěru než tradiční spárovací malty. FLEX-COLORFUGE 556 je vyráběn </w:t>
      </w:r>
    </w:p>
    <w:p>
      <w:pPr>
        <w:pStyle w:val="Normal"/>
        <w:ind w:left="1701" w:right="-233" w:firstLine="567"/>
        <w:rPr>
          <w:sz w:val="20"/>
          <w:lang w:val="cs-CZ"/>
        </w:rPr>
      </w:pPr>
      <w:r>
        <w:rPr>
          <w:sz w:val="20"/>
          <w:lang w:val="cs-CZ"/>
        </w:rPr>
        <w:t xml:space="preserve">z odzkoušených hydrofobizačních látek a s přísadami zajišťujícími elasticitu. </w:t>
      </w:r>
    </w:p>
    <w:p>
      <w:pPr>
        <w:pStyle w:val="Normal"/>
        <w:ind w:left="1701" w:right="-233" w:firstLine="567"/>
        <w:rPr>
          <w:sz w:val="20"/>
          <w:lang w:val="cs-CZ"/>
        </w:rPr>
      </w:pPr>
      <w:r>
        <w:rPr>
          <w:sz w:val="20"/>
          <w:lang w:val="cs-CZ"/>
        </w:rPr>
        <w:t xml:space="preserve">Tímto je zamezeno pronikání vody do spár. Propustnost pro vodní páru zůstává </w:t>
      </w:r>
    </w:p>
    <w:p>
      <w:pPr>
        <w:pStyle w:val="Normal"/>
        <w:ind w:left="2268" w:right="-233" w:hanging="0"/>
        <w:rPr>
          <w:sz w:val="20"/>
          <w:lang w:val="cs-CZ"/>
        </w:rPr>
      </w:pPr>
      <w:r>
        <w:rPr>
          <w:sz w:val="20"/>
          <w:lang w:val="cs-CZ"/>
        </w:rPr>
        <w:t xml:space="preserve">přitom zachována. FLEX-COLORFUGE 556 je odolný proti krátkodobému </w:t>
      </w:r>
    </w:p>
    <w:p>
      <w:pPr>
        <w:pStyle w:val="Normal"/>
        <w:ind w:left="2268" w:right="-233" w:hanging="0"/>
        <w:rPr>
          <w:sz w:val="20"/>
          <w:lang w:val="cs-CZ"/>
        </w:rPr>
      </w:pPr>
      <w:r>
        <w:rPr>
          <w:sz w:val="20"/>
          <w:lang w:val="cs-CZ"/>
        </w:rPr>
        <w:t xml:space="preserve">zatížení zředěnými solemi, proti všem běžným čistícím prostředkům, proti </w:t>
      </w:r>
    </w:p>
    <w:p>
      <w:pPr>
        <w:pStyle w:val="Normal"/>
        <w:ind w:left="2268" w:right="-233" w:hanging="0"/>
        <w:rPr>
          <w:sz w:val="20"/>
          <w:lang w:val="cs-CZ"/>
        </w:rPr>
      </w:pPr>
      <w:r>
        <w:rPr>
          <w:sz w:val="20"/>
          <w:lang w:val="cs-CZ"/>
        </w:rPr>
        <w:t>mrazu a kyselým dešťů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Likvidace nespotřebované části výrobku - jako odpad typu O (ostatní) lze uložit</w:t>
      </w:r>
    </w:p>
    <w:p>
      <w:pPr>
        <w:pStyle w:val="Normal"/>
        <w:ind w:left="1701" w:firstLine="567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2:36:00Z</dcterms:created>
  <dc:creator>Hasit a.s.</dc:creator>
  <dc:description/>
  <dc:language>en-US</dc:language>
  <cp:lastModifiedBy>Stanislav Babka</cp:lastModifiedBy>
  <dcterms:modified xsi:type="dcterms:W3CDTF">2001-04-11T13:09:00Z</dcterms:modified>
  <cp:revision>10</cp:revision>
  <dc:subject/>
  <dc:title>BODENAUSGLEICHSMASSE 446</dc:title>
</cp:coreProperties>
</file>