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  <w:t>BODEN-VERLAUFSMASSE AE 448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Průmyslově vyráběná suchá maltová samonivelační směs podle DIN 18557, na bázi sádry (</w:t>
      </w:r>
      <w:r>
        <w:rPr>
          <w:rFonts w:eastAsia="Symbol" w:cs="Symbol" w:ascii="Symbol" w:hAnsi="Symbol"/>
          <w:sz w:val="20"/>
          <w:lang w:val="cs-CZ"/>
        </w:rPr>
        <w:t></w:t>
      </w:r>
      <w:r>
        <w:rPr>
          <w:sz w:val="20"/>
          <w:lang w:val="cs-CZ"/>
        </w:rPr>
        <w:t>-hemihydrátu) a jemného písku, modifikovaná chemickými přísadami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>K roztírání, vyhlazení, egalizaci a nivelizaci cementových a anhydritových podlah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e vnitřním prostředí. Jako tenkovrstvá podlahovina a sdružené vyrovnávání na betonové podlahy. Tloušťky vrstvy od 1 mm do 30 mm. Je vhodná pro vytápěné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podlah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 o hmotnosti 25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 suchu 6 měsíců. Chránit před vlhkostí a přímým působením horka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pevný v tlaku a tahu, nosný, bez prachu a oddělovacích prostředků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(vosk, olej). Podle potřeby se vyžaduje mechanické obroušení nebo ofrézování.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Platí požadavky dle DIN 18365 a 18195. Nasákavé a porézní podklady předem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upravit přípravkem MEGAGRUND a nechat u cementových podkladů minimálně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12 hodin schnout a u anhydritových podkladů minimálně 36 hodin schnou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1 pytel (25 kg) BODENVERLAUFSMASSE AE 448 rozděláme v čisté nádobě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s 6 l vody (na 1kg suchého materiálu cca 0,25 l vody) míchadlem, tak aby rozmí-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chaná směs neobsahovala shluky suché směsi. Hmotu rozlijeme a stěrkou nebo ocelovým hladítkem rozetřeme. Pro dosažení optimálního odvzdušnění materiál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je vhodné přerolovat vrchní vrstvu speciálním ostnatým válc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1 pytel (25 kg) vydá cca 17 l čerstvé malty; tj. cca 1,5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 xml:space="preserve"> při tloušťce </w:t>
      </w:r>
    </w:p>
    <w:p>
      <w:pPr>
        <w:pStyle w:val="Normal"/>
        <w:tabs>
          <w:tab w:val="clear" w:pos="567"/>
          <w:tab w:val="left" w:pos="1134" w:leader="none"/>
          <w:tab w:val="left" w:pos="1418" w:leader="none"/>
        </w:tabs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vrstvy 1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V průběhu schnutí materiál chránit před vysokými teplotami v místnosti, přímým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slunečním svitem a průvanem. Výrobek nezpracovávat při teplotách vzduchu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a podkladu pod +5 °C! Dodatečné přidávání kameniva a přísad k hotové maltové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směsi je nepřípustné! Hmotu nelze používat ve sprchách s velkou zátěží (např. sportovní centra, plovárny atd.) a ve vlhkých místnostech s výjimkou domácích kuchyní a koupelen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233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 tahu za ohybu po 28 dnech</w:t>
        <w:tab/>
        <w:t>min. 5 (MPa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 tlaku po 28 dnech</w:t>
        <w:tab/>
        <w:tab/>
        <w:tab/>
        <w:t>min. 35 (MPa)</w:t>
      </w:r>
    </w:p>
    <w:p>
      <w:pPr>
        <w:pStyle w:val="Normal"/>
        <w:rPr/>
      </w:pPr>
      <w:r>
        <w:rPr>
          <w:color w:val="FF0000"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>Přídržnost k podkladu</w:t>
      </w:r>
      <w:r>
        <w:rPr>
          <w:color w:val="FF0000"/>
          <w:sz w:val="20"/>
          <w:lang w:val="cs-CZ"/>
        </w:rPr>
        <w:tab/>
        <w:tab/>
        <w:tab/>
      </w:r>
      <w:r>
        <w:rPr>
          <w:sz w:val="20"/>
          <w:lang w:val="cs-CZ"/>
        </w:rPr>
        <w:t>min. 0,5 (MPa)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atěžování chůzí osob</w:t>
        <w:tab/>
        <w:tab/>
        <w:tab/>
        <w:t>po cca 3 hodiná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alost vrstvy</w:t>
        <w:tab/>
        <w:tab/>
        <w:tab/>
        <w:tab/>
        <w:tab/>
        <w:t xml:space="preserve">cca za 24 hodin u tloušťky </w:t>
      </w:r>
    </w:p>
    <w:p>
      <w:pPr>
        <w:pStyle w:val="Normal"/>
        <w:ind w:left="5103" w:firstLine="567"/>
        <w:rPr>
          <w:sz w:val="20"/>
          <w:lang w:val="cs-CZ"/>
        </w:rPr>
      </w:pPr>
      <w:r>
        <w:rPr>
          <w:sz w:val="20"/>
          <w:lang w:val="cs-CZ"/>
        </w:rPr>
        <w:t>vrstvy 5 mm (20 °C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Doba zpracování </w:t>
        <w:tab/>
        <w:tab/>
        <w:tab/>
        <w:tab/>
        <w:t>cca 40 minut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6:57:00Z</dcterms:created>
  <dc:creator>Hasit a.s.</dc:creator>
  <dc:description/>
  <dc:language>en-US</dc:language>
  <cp:lastModifiedBy>Stanislav Babka</cp:lastModifiedBy>
  <dcterms:modified xsi:type="dcterms:W3CDTF">2001-04-12T15:19:00Z</dcterms:modified>
  <cp:revision>16</cp:revision>
  <dc:subject/>
  <dc:title>BODENAUSGLEICHSMASSE 446</dc:title>
</cp:coreProperties>
</file>