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BODEN-AUSGLEICHSMASSE 446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Průmyslově vyráběná suchá maltová samonivelační směs dle DIN 18557, na bázi speciálního cementu a jemného písku, modifikovaná chemickými přísadami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>K roztírání, vyhlazení, egalizaci a nivelizaci cementových podlah. Jako tenko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vrstvá podlahovina a sdružené vyrovnávání na betonové stropy a podlahy.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Tloušťky vrstvy od 2 mm do 10 mm. Použití pouze pro vnitřní prostor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25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pevný v tlaku a tahu, nosný, bez prachu a oddělovacích prostředků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(vosk, olej). Platí požadavky dle DIN 18365. Nasákavé a porézní podklady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předem upravit přípravkem MEGAGRUND a dodržet dobu schnutí min. 12 hod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1 pytel (25 kg) BODENAUSGLEICHSMASSE 446 rozděláme v čisté nádobě </w:t>
      </w:r>
    </w:p>
    <w:p>
      <w:pPr>
        <w:pStyle w:val="Normal"/>
        <w:ind w:left="1701" w:right="-659" w:firstLine="567"/>
        <w:rPr>
          <w:sz w:val="20"/>
          <w:lang w:val="cs-CZ"/>
        </w:rPr>
      </w:pPr>
      <w:r>
        <w:rPr>
          <w:sz w:val="20"/>
          <w:lang w:val="cs-CZ"/>
        </w:rPr>
        <w:t xml:space="preserve">s cca 6 l vody (na 1 kg suchého materiálu cca 0,25 l vody) míchadlem bez hrudek. </w:t>
      </w:r>
    </w:p>
    <w:p>
      <w:pPr>
        <w:pStyle w:val="Normal"/>
        <w:ind w:left="1701" w:right="-659" w:firstLine="567"/>
        <w:rPr>
          <w:sz w:val="20"/>
          <w:lang w:val="cs-CZ"/>
        </w:rPr>
      </w:pPr>
      <w:r>
        <w:rPr>
          <w:sz w:val="20"/>
          <w:lang w:val="cs-CZ"/>
        </w:rPr>
        <w:t xml:space="preserve">Po době zrání, cca 3 - 5 minut, ještě jednou krátce promícháme. Hmotu rozlijeme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a stěrkou nebo ocelovým hladítkem rozetřeme. Pro dosažení optimálního odvzduš-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nění materiálu je vhodné přerolovat vrchní vrstvu speciálním ostnatým válcem.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Pro tloušťku vrstvy od 10 do 25 mm použijeme nastavené malty připravené z 25 kg BODEN-AUSGLEICHSMASSE 446, 6,25 l vody a 12 kg křemičitého písk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>1 pytel (25 kg) vydá cca 17 l čerstvé malty; tj. cca 1,5 kg/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při tloušťce 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ind w:left="1701" w:right="-375" w:firstLine="567"/>
        <w:rPr>
          <w:sz w:val="20"/>
          <w:lang w:val="cs-CZ"/>
        </w:rPr>
      </w:pPr>
      <w:r>
        <w:rPr>
          <w:sz w:val="20"/>
          <w:lang w:val="cs-CZ"/>
        </w:rPr>
        <w:t>vrstvy 1 m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92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Ztuhlý materiál již více nepoužívat. V průběhu schnutí materiál chránit před </w:t>
      </w:r>
    </w:p>
    <w:p>
      <w:pPr>
        <w:pStyle w:val="Normal"/>
        <w:ind w:left="2268" w:right="-92" w:hanging="0"/>
        <w:rPr>
          <w:sz w:val="20"/>
          <w:lang w:val="cs-CZ"/>
        </w:rPr>
      </w:pPr>
      <w:r>
        <w:rPr>
          <w:sz w:val="20"/>
          <w:lang w:val="cs-CZ"/>
        </w:rPr>
        <w:t>vysokými teplotami v místnosti, přímým slunečním svitem a průvanem. Výrobek nezpracovávat při teplotách vzduchu a podkladu pod +5 °C! Dodatečné přidávání kameniva a přísad k hotové maltové směsi je nepřípustné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řednosti:</w:t>
      </w:r>
      <w:r>
        <w:rPr>
          <w:sz w:val="20"/>
          <w:lang w:val="cs-CZ"/>
        </w:rPr>
        <w:tab/>
        <w:tab/>
        <w:tab/>
        <w:t xml:space="preserve">BODENAUSGLEICHSMASSE 446 je samorozlévací snadno čerpatelný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materiál s nízkým povrchovým napětím. Je vhodný pro vytápěné podlah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/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ind w:right="-233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233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233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evnost v tlaku po 28 dnech </w:t>
        <w:tab/>
        <w:tab/>
        <w:t>min. 35 (MPa)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Přídržnost k podkladu</w:t>
        <w:tab/>
        <w:tab/>
        <w:tab/>
        <w:t>min. 0,5 (MPa)</w:t>
      </w:r>
    </w:p>
    <w:p>
      <w:pPr>
        <w:pStyle w:val="Normal"/>
        <w:ind w:left="1701" w:firstLine="567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atěžování chůzí osob</w:t>
        <w:tab/>
        <w:tab/>
        <w:tab/>
        <w:t>po cca 2 - 3 hodiná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Obkládání </w:t>
        <w:tab/>
        <w:tab/>
        <w:tab/>
        <w:tab/>
        <w:tab/>
        <w:t>po cca 24 hodiná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Zbytková vlhkost </w:t>
        <w:tab/>
        <w:tab/>
        <w:tab/>
        <w:tab/>
        <w:t>pod 3 %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evnost v tahu za ohybu po 24 hodinách </w:t>
        <w:tab/>
        <w:t>cca 2,3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 tahu za ohybu po 28 dnech</w:t>
        <w:tab/>
        <w:t>min. 5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3:00:00Z</dcterms:created>
  <dc:creator>Hasit a.s.</dc:creator>
  <dc:description/>
  <dc:language>en-US</dc:language>
  <cp:lastModifiedBy>Stanislav Babka</cp:lastModifiedBy>
  <cp:lastPrinted>2001-04-12T17:14:00Z</cp:lastPrinted>
  <dcterms:modified xsi:type="dcterms:W3CDTF">2001-04-12T15:16:00Z</dcterms:modified>
  <cp:revision>20</cp:revision>
  <dc:subject/>
  <dc:title>BODENAUSGLEICHSMASSE 446</dc:title>
</cp:coreProperties>
</file>