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ANSETZMÖRTEL 50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ůmyslově vyráběná suchá maltová směs podle DIN 18 557, na bázi speciálních cementů podle DIN 1164 , minerálních přísad a zušlechťujících láte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instalaci všech typů stavebních profilů, pro upevnění elektroinstalac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ve vnitřních a vnějš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3 měsíce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bez prachu a nečistot. Oddělovací prostředky tvořící film (např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armovací olej ) musí být odstraněny. Je vhodný pro všechny druhy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inerálních podklad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  <w:tab/>
      </w:r>
      <w:r>
        <w:rPr>
          <w:sz w:val="20"/>
          <w:lang w:val="cs-CZ"/>
        </w:rPr>
        <w:tab/>
        <w:tab/>
        <w:t xml:space="preserve">Pytel ANSETZMÖRTEL 500 rozdělat míchadlem v čisté nádobě s cca 7 l vod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ipravit jen takové množství, které může být zpracováno do 30 minut.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ANSETZMÖRTEL 500 nanášíme špachtlí na podklad v bodech ve vzdálenosti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50 cm a vtlačíme profilové lišty. Potom odebereme přesahující maltu tak, že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kraje profilů zůstanou čisté a plánovaná tloušťka vrstvy omítky není omezen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Pytel (25 kg) vydá cca 18 l čerstvé malty, tj. cca pro 70 běžných metr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rofilových liš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  <w:tab/>
      </w:r>
      <w:r>
        <w:rPr>
          <w:sz w:val="20"/>
          <w:lang w:val="cs-CZ"/>
        </w:rPr>
        <w:tab/>
        <w:t xml:space="preserve">Již ztuhlou maltu nepoužívat. Při velmi teplém ročním období a při rozdělává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s teplou vodou se může doba zpracovatelnosti zkrátit na cca 15 minut. Před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aplikací sádrových a vápenosádrových omítek musí být ANSETZMÖRTEL 500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konale vysušený. Výrobek nezpracovávat při teplotách vzduchu a podklad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od +5 °C ! Dodatečné přidávání kameniva a přísad k hotové maltové směsi je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  <w:tab/>
      </w:r>
      <w:r>
        <w:rPr>
          <w:sz w:val="20"/>
          <w:lang w:val="cs-CZ"/>
        </w:rPr>
        <w:tab/>
        <w:tab/>
        <w:t xml:space="preserve">ANSETZMÖRTEL 500 je velmi poddajný a nechá se dobře a jednoduše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pracováva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ab/>
        <w:tab/>
        <w:tab/>
        <w:tab/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1:43:00Z</dcterms:created>
  <dc:creator>Hasit a.s.</dc:creator>
  <dc:description/>
  <dc:language>en-US</dc:language>
  <cp:lastModifiedBy>Stanislav Babka</cp:lastModifiedBy>
  <dcterms:modified xsi:type="dcterms:W3CDTF">2001-04-11T14:44:00Z</dcterms:modified>
  <cp:revision>9</cp:revision>
  <dc:subject/>
  <dc:title>BODENAUSGLEICHSMASSE 446</dc:title>
</cp:coreProperties>
</file>