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/>
      </w:pPr>
      <w:r>
        <w:rPr/>
        <w:t>HASIT – akrylátová fasádní barv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firstLine="12"/>
        <w:rPr>
          <w:sz w:val="20"/>
          <w:lang w:val="cs-CZ"/>
        </w:rPr>
      </w:pPr>
      <w:r>
        <w:rPr>
          <w:sz w:val="20"/>
          <w:lang w:val="cs-CZ"/>
        </w:rPr>
        <w:t>Fasádní barva se zvýšenou krycí schopností a odolností proti povětrnostním vlivům na bázi moderních akrylátů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 xml:space="preserve">Na všechny nové a staré venkovní minerální podklady (omítky </w:t>
      </w:r>
      <w:r>
        <w:rPr>
          <w:sz w:val="20"/>
        </w:rPr>
        <w:t>P II a P III</w:t>
      </w:r>
      <w:r>
        <w:rPr>
          <w:sz w:val="20"/>
          <w:lang w:val="cs-CZ"/>
        </w:rPr>
        <w:t>, přírodní kámen, betony, betony lícově upravené, vápenné a silikátové nátěry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5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á místa od tuků, olejů, plísní a prach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utno očistit k tomu odpovídajícími prostředky. Na nové omítky aplikujeme nátěr </w:t>
      </w:r>
    </w:p>
    <w:p>
      <w:pPr>
        <w:pStyle w:val="Textvbloku"/>
        <w:rPr/>
      </w:pPr>
      <w:r>
        <w:rPr/>
        <w:t>po cca 28 dnech vyzrání. Platí pravidlo 1 mm omítky = 1 den schnutí. Uvolněné části předešlých barev mechanicky nebo chemicky odstranit. Silně nebo rozdílně alkalické (staré a nové) omítky a betony nutno vždy neutralizovat roztokem TRIPLEX-</w:t>
      </w:r>
    </w:p>
    <w:p>
      <w:pPr>
        <w:pStyle w:val="Textvbloku"/>
        <w:rPr>
          <w:sz w:val="16"/>
        </w:rPr>
      </w:pPr>
      <w:r>
        <w:rPr/>
        <w:t>-FLUAT (při jeho použití se řiďte návodem na obalu). Drobivé, porézní staré omítky, omítky, které uvolňují písek, i staré a špatně držící nátěry pojivy a vápnem odstraňte, případně odmořte a zpevněte základním přípravkem TIEFENGRUND LF. Přírodní kámen zbavte nečistot a prachu omytím (očistěním proudem páry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ředění nutno hmotu důkladně promíchat, nejlépe elektrickým </w:t>
      </w:r>
    </w:p>
    <w:p>
      <w:pPr>
        <w:pStyle w:val="Normal"/>
        <w:ind w:left="1701" w:firstLine="567"/>
        <w:rPr>
          <w:sz w:val="20"/>
          <w:u w:val="single"/>
          <w:lang w:val="cs-CZ"/>
        </w:rPr>
      </w:pPr>
      <w:r>
        <w:rPr>
          <w:sz w:val="20"/>
          <w:lang w:val="cs-CZ"/>
        </w:rPr>
        <w:t>míchadlem. Zpravidla jsou nutné dva nátěry.</w:t>
      </w:r>
    </w:p>
    <w:p>
      <w:pPr>
        <w:pStyle w:val="TextBodyIndent"/>
        <w:ind w:left="2268" w:hanging="2268"/>
        <w:jc w:val="left"/>
        <w:rPr/>
      </w:pPr>
      <w:r>
        <w:rPr/>
        <w:tab/>
        <w:t>Fasádní barva HASIT – akrylátová fasádní barva</w:t>
      </w:r>
      <w:r>
        <w:rPr>
          <w:sz w:val="2"/>
        </w:rPr>
        <w:t xml:space="preserve"> </w:t>
      </w:r>
      <w:r>
        <w:rPr/>
        <w:t>se zpravidla ředí podle povahy povrchu a nasákavosti podkladu takto:</w:t>
      </w:r>
    </w:p>
    <w:p>
      <w:pPr>
        <w:pStyle w:val="Normal"/>
        <w:ind w:left="2268" w:hanging="2268"/>
        <w:rPr/>
      </w:pPr>
      <w:r>
        <w:rPr>
          <w:sz w:val="20"/>
          <w:lang w:val="cs-CZ"/>
        </w:rPr>
        <w:tab/>
      </w:r>
      <w:r>
        <w:rPr>
          <w:b/>
          <w:sz w:val="20"/>
          <w:lang w:val="cs-CZ"/>
        </w:rPr>
        <w:t>Základovací nátěr</w:t>
      </w:r>
      <w:r>
        <w:rPr>
          <w:sz w:val="20"/>
          <w:lang w:val="cs-CZ"/>
        </w:rPr>
        <w:t>: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4 díly</w:t>
      </w:r>
      <w:r>
        <w:rPr>
          <w:b/>
          <w:sz w:val="20"/>
          <w:lang w:val="cs-CZ"/>
        </w:rPr>
        <w:t xml:space="preserve"> </w:t>
      </w:r>
      <w:r>
        <w:rPr>
          <w:sz w:val="20"/>
          <w:lang w:val="cs-CZ"/>
        </w:rPr>
        <w:t>HASIT – akrylátová fasádní barva</w:t>
      </w:r>
      <w:r>
        <w:rPr>
          <w:sz w:val="2"/>
          <w:lang w:val="cs-CZ"/>
        </w:rPr>
        <w:t xml:space="preserve"> </w:t>
      </w:r>
      <w:r>
        <w:rPr>
          <w:sz w:val="20"/>
          <w:lang w:val="cs-CZ"/>
        </w:rPr>
        <w:t>+ 1 díl vody.</w:t>
      </w:r>
    </w:p>
    <w:p>
      <w:pPr>
        <w:pStyle w:val="Normal"/>
        <w:ind w:left="2268" w:hanging="2268"/>
        <w:rPr>
          <w:sz w:val="20"/>
          <w:lang w:val="cs-CZ"/>
        </w:rPr>
      </w:pPr>
      <w:r>
        <w:rPr>
          <w:sz w:val="20"/>
          <w:lang w:val="cs-CZ"/>
        </w:rPr>
        <w:tab/>
      </w:r>
      <w:r>
        <w:rPr>
          <w:b/>
          <w:sz w:val="20"/>
          <w:lang w:val="cs-CZ"/>
        </w:rPr>
        <w:t>Krycí nátěr: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HASIT – akrylátová fasádní barva</w:t>
      </w:r>
      <w:r>
        <w:rPr>
          <w:sz w:val="2"/>
          <w:lang w:val="cs-CZ"/>
        </w:rPr>
        <w:t xml:space="preserve"> </w:t>
      </w:r>
      <w:r>
        <w:rPr>
          <w:sz w:val="20"/>
          <w:lang w:val="cs-CZ"/>
        </w:rPr>
        <w:t>+ max. 10 % vody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ezi dvěma nátěry je nutno dodržet dostatečnou dobu na vyschnutí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right="-1" w:hanging="2265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>Výrobek lze nanášet štětkou, válečkem nebo stříkáním způsobem mokré do mokré-ho, neboli celou pohledovou plochu bez přerušení práce. Aplikace nátěru nesmí být prováděna při teplotě vzduchu a podkladu nižší jak +5 °C a vyšší jak 30 °C (při teplotách nad 25 °C doporučujeme zastínit plochu), za silného větru, deště, vysoké vlhkosti a silného slunečního osvitu natírané plochy. Podmínky platí i po dobu schnutí. Již zaschlý nátěr nelze v lokálních místech opravovat. Nutno přetřít celou pohledovou plochu. Nanášením nátěrové hmoty různým pracovním nářadím nutno dodržet stejnoměrné množství na aplikovanou plochu. Mezi nátěry nutno dodržet dobu schnutí 8 - 12 hodin. Při teplotě 20 °C a relativní vlhkosti vzduchu 65 % je nátěr proschlý do 8 hod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</w:r>
      <w:r>
        <w:rPr>
          <w:b/>
          <w:lang w:val="cs-CZ"/>
        </w:rPr>
        <w:tab/>
      </w:r>
      <w:r>
        <w:rPr>
          <w:sz w:val="20"/>
          <w:lang w:val="cs-CZ"/>
        </w:rPr>
        <w:t>Podle druhu podkladu cca 0,25 l / 1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Je prováděno minerálními pigmenty podle naší kolekce barev, která obsahuje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194 povinných odstínů, způsobem zajišťujícím stálost a opakovatel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atd.), popřípadě ihned za mokra očistit. Po ukončení práce nářadí ihned omýt vodo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  <w:tab/>
      </w:r>
      <w:r>
        <w:rPr>
          <w:sz w:val="20"/>
          <w:lang w:val="cs-CZ"/>
        </w:rPr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ind w:left="-1276" w:firstLine="1276"/>
        <w:rPr/>
      </w:pPr>
      <w:r>
        <w:rPr>
          <w:b/>
          <w:sz w:val="20"/>
        </w:rPr>
        <w:t>Bezpečnost práce: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TextBody"/>
        <w:ind w:left="989" w:firstLine="1276"/>
        <w:rPr>
          <w:sz w:val="20"/>
        </w:rPr>
      </w:pPr>
      <w:r>
        <w:rPr>
          <w:sz w:val="20"/>
        </w:rPr>
        <w:t xml:space="preserve">a zdraví při práci s chemickými látkami a zejména zabránit styku s očima. </w:t>
      </w:r>
    </w:p>
    <w:p>
      <w:pPr>
        <w:pStyle w:val="Normal"/>
        <w:keepNext w:val="true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 xml:space="preserve">Při práci nejíst, nepít a nekouřit. Po práci si omýt ruce proudem teplé vody </w:t>
      </w:r>
    </w:p>
    <w:p>
      <w:pPr>
        <w:pStyle w:val="Normal"/>
        <w:keepNext w:val="true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>a mýdlem. Pokožku ošetřit vhodnými reparačními prostředky</w:t>
      </w:r>
      <w:r>
        <w:rPr>
          <w:sz w:val="18"/>
          <w:lang w:val="cs-CZ"/>
        </w:rPr>
        <w:t>.</w:t>
      </w:r>
    </w:p>
    <w:p>
      <w:pPr>
        <w:pStyle w:val="Normal"/>
        <w:keepNext w:val="true"/>
        <w:ind w:left="2265" w:firstLine="3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 xml:space="preserve">Při potřísnění kůže svlékněte oděv a kůži omyjte vodou a mýdlem. Při zasažení očí vymývejte 10 až 15 minut velkým množstvím vody. Při požití vypláchnout ústa </w:t>
      </w:r>
    </w:p>
    <w:p>
      <w:pPr>
        <w:pStyle w:val="Normal"/>
        <w:keepNext w:val="true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</w:r>
      <w:r>
        <w:rPr>
          <w:sz w:val="20"/>
          <w:lang w:val="cs-CZ"/>
        </w:rPr>
        <w:tab/>
        <w:tab/>
        <w:tab/>
        <w:t xml:space="preserve">Údaje uvedené v tomto technickém listu obsahují všeobecné informace a směrnice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ro zpracování a odpovídají našim současným znalostem a zkušenostem. Odchylky se mohou vyskytnout v závislosti na způsobu práce, podkladu a povětrnostních 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ěrná váha </w:t>
        <w:tab/>
        <w:tab/>
        <w:tab/>
        <w:tab/>
        <w:t>kg/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potřeba podle podkladu</w:t>
        <w:tab/>
        <w:tab/>
        <w:t>0,25 l cca 1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tný vzhled, tvoří fil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20"/>
      </w:rPr>
      <w:drawing>
        <wp:inline distT="0" distB="0" distL="0" distR="0">
          <wp:extent cx="113474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268" w:right="-1" w:hanging="0"/>
    </w:pPr>
    <w:rPr>
      <w:sz w:val="20"/>
      <w:lang w:val="cs-CZ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7:29:00Z</dcterms:created>
  <dc:creator>Segeč</dc:creator>
  <dc:description/>
  <dc:language>en-US</dc:language>
  <cp:lastModifiedBy>Stanislav Babka</cp:lastModifiedBy>
  <cp:lastPrinted>2001-04-09T08:25:00Z</cp:lastPrinted>
  <dcterms:modified xsi:type="dcterms:W3CDTF">2001-04-12T10:09:00Z</dcterms:modified>
  <cp:revision>7</cp:revision>
  <dc:subject/>
  <dc:title>AKRYL-Extra</dc:title>
</cp:coreProperties>
</file>